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temelju članka 132. Zakona o gradnji („Narodne novine“, broj 153/13) i članka 32. Statuta Grada Šibenika („Službeni glasnik Grada Šibenika“, broj 8/10, 5/12 i 2/13), nakon pribavljenog mišljenja Turističke zajednice Grada Šibenika od 21. prosinca 2015. godine, Gradsko vijeće Grada Šibenika, na 21.           sjednici od 22. prosinca 2015. godine, d o n o s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zmjeni i dopuni Odluke o ograničenju i zabrani građevinskih radova tijekom turističke sez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 Odluci o ograničenju i zabrani građevinskih radova tijekom turističke sezone  („Službeni glasnik Grada Šibenika“, broj 9/14 ) u članku 2. stavku 2. umjesto točke stavlja se zarez te se rečenica nastavlja riječima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e svi unutarnji građevinski radovi kao npr. rad sa električnom bušilicom, brusilicom, miješalicom, pilama, pikamerom  i sl.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članku 3. stavku 1. točci a) dodaje se alineja koja glas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„ Gradska četvrt Plišac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ak 3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U članku 4. stavak 1. prva rečenica se mijenja i glas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„ U razdoblju od 15. lipnja do 15. rujna zabranjuju se svi unutarnji i vanjski, građevinski i zemljani radovi, te radovi na konstrukciji građevine (strojno ili upotrebom pneumatskog čekića i kompresora), kao i prijevoz iskopanog materijala na svim područjima iz prethodnog članka ove odluke“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Stavak 2. se briš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Članak 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Članak 5. se briš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Članak 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U članku 6. stavku 1. iza riječi: građevinski radovi “ dodaje se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„ i zemljani radovi, te radovi na konstrukciji građevine uz odobrenje nadležnog tijela Grada Šibenika,“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Dosadašnji članci, od 6. do 13., postaju članci od 5. do 1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Članak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Ova Odluka stupa na snagu osmog dana od objave u „Službenom glasniku Grada Šibenika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LASA: 363-01/15-01/26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RBROJ: 2182/01-03/1-15-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Šibenik, 22. prosinca  201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RADSKO VIJEĆE GRADA ŠIBENIK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                                                P R E D S J E D N I K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r. sc. Ivica Poljič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j 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redbom  članka 132. Zakona o gradnji predstavničko tijelo JLS može odlukom, za određene vrste građevina, na određenim područjima, odrediti razdoblje iduće kalendarske godine i vrijeme u kojem se ne mogu izvoditi zemljani i radovi na izgradnji konstrukcije građevi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odluci koja se mijenja i dopunjuje uočeni su propusti ( nedostaje gradska četvrt Plišac) i nepreciznost, koji otežavaju njenu primjenu jer nisu u dovoljnoj mjeri konkretizirani poslovi koji se zabranjuju, odnosno ograničavaju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toga se Gradskom vijeću predlaže donošenje Odluke o izmjenama i dopuni Odluke o ograničenju i zabrani građevinskih radova tijekom turističke sez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04:00Z</dcterms:created>
  <dc:creator>*</dc:creator>
  <dc:description/>
  <cp:keywords/>
  <dc:language>en-US</dc:language>
  <cp:lastModifiedBy>Mira Vudrag Kulić</cp:lastModifiedBy>
  <cp:lastPrinted>2012-01-11T09:10:00Z</cp:lastPrinted>
  <dcterms:modified xsi:type="dcterms:W3CDTF">2015-12-23T13:00:00Z</dcterms:modified>
  <cp:revision>7</cp:revision>
  <dc:subject/>
  <dc:title>Na temelju članka 31</dc:title>
</cp:coreProperties>
</file>